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ienteerumisklubi Põrgupõhj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.Rainise tn 15 Kehra, Anija vald Harjumaa 7430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Segoe UI" w:ascii="Segoe UI" w:hAnsi="Segoe UI"/>
                <w:color w:val="002256"/>
                <w:sz w:val="27"/>
                <w:szCs w:val="27"/>
                <w:shd w:fill="FFFFFF" w:val="clear"/>
              </w:rPr>
              <w:t>8026498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86 944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  <w:lang w:val="et-EE"/>
                </w:rPr>
                <w:t>porgupohjaok@gmail.com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as Kuuskla 53869440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lgumäe tõusutrenn – ühine avalik trenn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Kelgumägi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Marsruut on mäe jalamilt tippu ja all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Eesmärk kutsuda inimesi tõusutrenni tegema kelgumäele. Tegu on üsna spetsiifilise trenniga, mida inimesed üksi üldjuhul tegema ei lähe. Pakun seega võimalust 2h vahemikus tulla tõusumeetreid kogum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en ettevõtmise jaoks ka sotsiaalmeedia sündmuse ning plaan ka osalejad kirja panna koos nende kogutud tõusumeetritega. Lisamõttena ka premeerida tublimaid tõusjaid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8. august 18.00 – 20.00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75pt;margin-top:6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t-EE"/>
              </w:rPr>
              <w:t xml:space="preserve">  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joonas.kuuskla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gupohja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jana.moosar</dc:creator>
  <dc:description/>
  <cp:keywords/>
  <dc:language>en-US</dc:language>
  <cp:lastModifiedBy>Microsoft Office User</cp:lastModifiedBy>
  <cp:lastPrinted>2015-06-26T08:52:00Z</cp:lastPrinted>
  <dcterms:modified xsi:type="dcterms:W3CDTF">2025-07-21T16:23:00Z</dcterms:modified>
  <cp:revision>5</cp:revision>
  <dc:subject/>
  <dc:title>TOETUSE TAOTLUS</dc:title>
</cp:coreProperties>
</file>